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2145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июля 2025 года</w:t>
        <w:tab/>
        <w:tab/>
        <w:tab/>
        <w:tab/>
        <w:t xml:space="preserve">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машова Максима Роман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28.05.2025 года Ромашов М.Р., по адресу: ***, ХМАО-Югра, не уплатил в установленный ст. 32.2 КоАП РФ срок административный штраф в размере 500 рублей, назначенный постановлением №26-25 от 05.02.2025 года по делу об административном правонарушении, предусмотренном п.3.1 ст.10 Закона Ханты-Мансийского АО - Югры от 11 июня 2010 г. N 102-оз "Об административных правонарушениях". В отношении Ромашова М.Р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машов М.Р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                  Ромашова М.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Ромашова М.Р. в совершении правонарушения подтверждается материалами дела: протоколом от 23.06.2025 года, копией постановления №26-25 от 05.02.2025 года по делу об административном правонарушении, предусмотренном п.3.1 ст.10 Закона Ханты-Мансийского АО - Югры от 11 июня 2010 г. N 102-оз "Об административных правонарушениях"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Ромашова М.Р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Ромашова М.Р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Ромашовым М.Р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Ромашова Максима Роман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 000 (одна тысяча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2145 25201 5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